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Л А Н    Р О Б О Т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ділу юридично - кадрового забезпечення апарату виконавчого комітету Ніжинської міської ради на жовтень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64"/>
        <w:gridCol w:w="1797"/>
        <w:gridCol w:w="2215"/>
      </w:tblGrid>
      <w:tr>
        <w:trPr>
          <w:trHeight w:val="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иймати участь у щотижневих оперативних нарадах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ймати участь в засіданні сесії Ніжинської міської рад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гідно плану роботи сесі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ймати участь у щотижневих засіданнях виконавчого коміте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четвер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вати функції представництва виконавчого комітету та міської Ради при розгляді справ у судах загальної юрисдикції та господарських суд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7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ійснювати правову експертизу установчих документів підприємств, установ, організацій, що проходять державну реєстрацію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10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вати методичну допомогу та приймати участь у засіданнях комiсi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гідно плану роботи виконко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10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иводити у відповідність до чинного законодавства проекти рішень, які виносяться на розгляд сесії Ніжинської міської ради та її виконавчого комітету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гідно плану роботи виконко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вати роботу з усними та письмовими зверненнями громадя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водити у відповідність до чинного законодавства проекти розпоряджень міського голов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6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вати роботу з документами, що надходять до юридичного відділ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вати правову допомогу працівникам апарату виконавчого коміте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поточної та перспективної потреби виконавчих органів міської ради, апарату її виконавчого комітету у кадр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кадрового резерву на посади у виконавчих органах міської рад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альне оформлення вступу на службу в органи місцевого самоврядування, її проходження та припиненн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ення особових справ працівників, трудових книжок, журналу направлення у відрядження, оформлення листів непрацездатності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заходів з підвищення рівня професійної компетентності посадових осіб місцевого самоврядуванн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1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проектів розпоряджень міського голови, проектів рішень міської ради та її виконавчого комітету з питань, що входять до компетенції сектор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ення звітно-облікової документації, підготовка та ведення державної статистичної звітності з кадрових питань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                                                 В.О. Лега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false"/>
      <w:spacing w:lineRule="auto" w:line="240" w:before="240" w:after="120"/>
      <w:outlineLvl w:val="0"/>
    </w:pPr>
    <w:rPr>
      <w:rFonts w:ascii="Arial" w:hAnsi="Arial" w:eastAsia="Andale Sans UI;Times New Roman" w:cs="Tahoma"/>
      <w:b/>
      <w:bCs/>
      <w:color w:val="00000A"/>
      <w:sz w:val="36"/>
      <w:szCs w:val="3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Times New Roman" w:cs="Tahoma"/>
      <w:b/>
      <w:bCs/>
      <w:color w:val="00000A"/>
      <w:sz w:val="36"/>
      <w:szCs w:val="36"/>
      <w:lang w:val="en-US" w:bidi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0:00Z</dcterms:created>
  <dc:creator>Admin</dc:creator>
  <dc:description/>
  <cp:keywords/>
  <dc:language>en-US</dc:language>
  <cp:lastModifiedBy>Admin</cp:lastModifiedBy>
  <cp:lastPrinted>2017-04-04T12:40:00Z</cp:lastPrinted>
  <dcterms:modified xsi:type="dcterms:W3CDTF">2017-10-02T05:54:00Z</dcterms:modified>
  <cp:revision>13</cp:revision>
  <dc:subject/>
  <dc:title/>
</cp:coreProperties>
</file>